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apter 17 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Homework Assig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ish reading if you have not done s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for the test and be prepared to write an essay on: Absolutism in eastern Europ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 sure to know the social and economic structures that had emerged by the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c.   What were the structures?  How did their evolution affect the development of absolutism in eastern Europ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2:00Z</dcterms:created>
  <dc:creator>adela-paul</dc:creator>
  <dc:description/>
  <cp:keywords/>
  <dc:language>en-US</dc:language>
  <cp:lastModifiedBy>adela-paul</cp:lastModifiedBy>
  <dcterms:modified xsi:type="dcterms:W3CDTF">2009-10-09T15:37:00Z</dcterms:modified>
  <cp:revision>1</cp:revision>
  <dc:subject/>
  <dc:title>Chapter 17 4th Homework Assignment</dc:title>
</cp:coreProperties>
</file>